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0949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808080"/>
          <w:sz w:val="18"/>
          <w:szCs w:val="18"/>
          <w:lang w:val="en-US"/>
        </w:rPr>
      </w:pPr>
      <w:r>
        <w:rPr>
          <w:rFonts w:cs="Arial" w:ascii="Verdana" w:hAnsi="Verdana"/>
          <w:color w:val="80808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Arial" w:ascii="Verdana" w:hAnsi="Verdana"/>
          <w:color w:val="808080"/>
          <w:sz w:val="18"/>
          <w:szCs w:val="18"/>
        </w:rPr>
        <w:t>Прайс-лист на услуги «</w:t>
      </w:r>
      <w:r>
        <w:rPr>
          <w:rFonts w:cs="Arial" w:ascii="Verdana" w:hAnsi="Verdana"/>
          <w:color w:val="808080"/>
          <w:sz w:val="18"/>
          <w:szCs w:val="18"/>
          <w:lang w:val="en-US"/>
        </w:rPr>
        <w:t>Sl</w:t>
      </w:r>
      <w:r>
        <w:rPr>
          <w:rFonts w:cs="Arial" w:ascii="Verdana" w:hAnsi="Verdana"/>
          <w:color w:val="808080"/>
          <w:sz w:val="18"/>
          <w:szCs w:val="18"/>
        </w:rPr>
        <w:t>-</w:t>
      </w:r>
      <w:r>
        <w:rPr>
          <w:rFonts w:cs="Arial" w:ascii="Verdana" w:hAnsi="Verdana"/>
          <w:color w:val="808080"/>
          <w:sz w:val="18"/>
          <w:szCs w:val="18"/>
          <w:lang w:val="en-US"/>
        </w:rPr>
        <w:t>studio</w:t>
      </w:r>
      <w:r>
        <w:rPr>
          <w:rFonts w:cs="Arial" w:ascii="Verdana" w:hAnsi="Verdana"/>
          <w:color w:val="808080"/>
          <w:sz w:val="18"/>
          <w:szCs w:val="18"/>
        </w:rPr>
        <w:t>» содержит рекомендованные интервалы стоимости по видам услуг в области архитектуры и дизайна.</w:t>
      </w:r>
    </w:p>
    <w:p>
      <w:pPr>
        <w:pStyle w:val="Heading3"/>
        <w:jc w:val="center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p>
      <w:pPr>
        <w:pStyle w:val="Heading3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18"/>
          <w:szCs w:val="18"/>
        </w:rPr>
        <w:t>Стоимость зависит от длительности работы, используемых при работе ресурсов. Более точный расчет делается после первой встречи с заказчиком. Оплата всех услуг производится двумя частями: первая часть - 50% является невозвратной предоплатой, финансирующей подготовительные затраты на оказание услуги, остальная часть – 50% оплачивается по окончании работ.</w:t>
      </w:r>
    </w:p>
    <w:p>
      <w:pPr>
        <w:pStyle w:val="Heading3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зайн интерьеров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1980"/>
      </w:tblGrid>
      <w:tr>
        <w:trPr>
          <w:trHeight w:val="10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color w:val="FF9900"/>
                <w:sz w:val="20"/>
                <w:szCs w:val="20"/>
              </w:rPr>
            </w:pPr>
            <w:r>
              <w:rPr>
                <w:rFonts w:cs="Arial"/>
                <w:color w:val="FF9900"/>
                <w:sz w:val="20"/>
                <w:szCs w:val="20"/>
              </w:rPr>
              <w:t>Вид услу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FF99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FF9900"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/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  <w:t>Плановые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.д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725" w:leader="none"/>
                <w:tab w:val="center" w:pos="8179" w:leader="none"/>
                <w:tab w:val="left" w:pos="88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Эскизный проект (основные услуги)</w:t>
            </w: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Площадью до 60м2 (полный компле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 xml:space="preserve">от 2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Площадью от 60м2  до 200м2 (полный компле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 xml:space="preserve">от 4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Площадью свыше 200м2 (полный компле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 xml:space="preserve">от 5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Визуализация санузлов и помещений до 12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Визуализация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Проектирование, дизайн и визуализация объектов особо крупных разм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По догово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color w:val="333333"/>
                <w:sz w:val="20"/>
                <w:szCs w:val="20"/>
                <w:lang w:val="en-US"/>
              </w:rPr>
              <w:t>D-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туры, панора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15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По окончании работ заказчику предоставляется альбом чертежей в двух экземплярах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. Обмерный чертеж (существующая планировка)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. План квартиры после перепланировки с размерами, площадями помещений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 xml:space="preserve">3.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. План с расстановкой мебели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. План отделки потолков с площадями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5.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 План потолков с расстановкой и привязкой светильников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7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. План с обозначением и привязкой выключателей, распределением светильников по   группам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8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.План с расстановкой и привязкой розеток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. Фактурный план укладки пол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10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. Необходимые детали и фрагменты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11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. Развертки стен помещений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12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. План и развертки укладки керамической плитки (в санузле, на кухне и т.п.)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13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. Иллюстративный материал*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* Возможна визуализация помещений по выбору со снижением общей стоимости проекта на сумму равную стоимости визуализац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20"/>
                <w:szCs w:val="20"/>
              </w:rPr>
              <w:t>Примечание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В концепцию работы нашей фирмы входит совместная работа заказчика и дизайнера, результатом которой будет являться  детально разработанный вариант архитектурно-планировочного решения. Таким образом, избежать потери времени и ресурсов на разработку множества вариантов помогает ясное понимание заказчиком желаемого результата. В ситуации, когда заказчик не знает, что хочет получить в конечном итоге, наилучшим решением будет доверие дизайнеру, который доступным образом должен объяснить преимущество для заказчика определенного вариа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Однако если заказчик захочет найти лучший вариант методом перебора, в этом случае каждый дополнительный вариант, начиная с третьего должен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оплачиваться отдельно по прайсу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333333"/>
                <w:sz w:val="20"/>
                <w:szCs w:val="20"/>
              </w:rPr>
              <w:t>Примечание2:</w:t>
            </w:r>
            <w:r>
              <w:rPr>
                <w:rFonts w:cs="Arial" w:ascii="Verdana" w:hAnsi="Verdana"/>
                <w:i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 xml:space="preserve">При желании заказчик может заказать комплект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u w:val="single"/>
              </w:rPr>
              <w:t>рабочих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 xml:space="preserve"> чертежей (оплачивается отдельно)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Heading3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Heading3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вторский надзор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80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color w:val="FF9900"/>
                <w:sz w:val="16"/>
                <w:szCs w:val="16"/>
              </w:rPr>
            </w:pPr>
            <w:r>
              <w:rPr>
                <w:rFonts w:cs="Arial"/>
                <w:color w:val="FF9900"/>
                <w:sz w:val="16"/>
                <w:szCs w:val="16"/>
              </w:rPr>
              <w:t>Вид услу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Cs w:val="false"/>
                <w:color w:val="FF9900"/>
                <w:sz w:val="18"/>
                <w:szCs w:val="18"/>
              </w:rPr>
            </w:pPr>
            <w:r>
              <w:rPr>
                <w:rFonts w:cs="Arial"/>
                <w:bCs w:val="false"/>
                <w:color w:val="FF9900"/>
                <w:sz w:val="18"/>
                <w:szCs w:val="18"/>
              </w:rPr>
              <w:t>Стоимость за 1меся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99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725" w:leader="none"/>
                <w:tab w:val="left" w:pos="3015" w:leader="none"/>
              </w:tabs>
              <w:autoSpaceDE w:val="false"/>
              <w:rPr>
                <w:rFonts w:ascii="Verdana" w:hAnsi="Verdana" w:cs="Arial"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Авторский надзор (1 выезд дизайнера на объект в неделю)</w:t>
              <w:br/>
              <w:t>Проверка соответствия выполняемых работ дизайн-проек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  <w:t>От 4000</w:t>
            </w:r>
          </w:p>
        </w:tc>
      </w:tr>
      <w:tr>
        <w:trPr>
          <w:trHeight w:val="6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725" w:leader="none"/>
                <w:tab w:val="left" w:pos="3015" w:leader="none"/>
              </w:tabs>
              <w:autoSpaceDE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Выезды с заказчиком по магазинам (для подбора мебели, сантехники, отделочных материа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  <w:t>бесплатно</w:t>
            </w:r>
          </w:p>
        </w:tc>
      </w:tr>
      <w:tr>
        <w:trPr>
          <w:trHeight w:val="21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Примечание1:</w:t>
            </w:r>
          </w:p>
          <w:p>
            <w:pPr>
              <w:pStyle w:val="Normal"/>
              <w:jc w:val="both"/>
              <w:rPr>
                <w:rFonts w:ascii="Verdana" w:hAnsi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В случае увеличения (уменьшения) количества обращений к дизайнеру в течение срока действия авторского надзора, стоимость работ увеличивается (уменьшается) пропорционально вышеуказанным ценам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Примечание2: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Эскизный дизайн проект предлагает полное решение по колористическому и фактурному оформлению интерьера. Предлагаемая в дизайн-проекте  меблировка носит рекомендательный характер. При желании заказчика иметь полное визуальное представление о всех декоративных элементах интерьера, включая мебель, шторы, и т.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 xml:space="preserve">За отдельную плату заказчику предоставляется </w:t>
            </w:r>
            <w:r>
              <w:rPr>
                <w:rFonts w:cs="Arial" w:ascii="Verdana" w:hAnsi="Verdana"/>
                <w:bCs/>
                <w:i/>
                <w:color w:val="333333"/>
                <w:sz w:val="20"/>
                <w:szCs w:val="20"/>
              </w:rPr>
              <w:t>Проект полного декоративного оформления с указанием конкретных моделей мебели и аксессуаров.</w:t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Эскизное проектирование загородных домов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color w:val="FF9900"/>
                <w:sz w:val="20"/>
                <w:szCs w:val="20"/>
              </w:rPr>
            </w:pPr>
            <w:r>
              <w:rPr>
                <w:rFonts w:cs="Arial"/>
                <w:color w:val="FF9900"/>
                <w:sz w:val="20"/>
                <w:szCs w:val="20"/>
              </w:rPr>
              <w:t>Вид услу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FF99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FF9900"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  <w:t>Плановые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  <w:t>сроки выполнени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725" w:leader="none"/>
                <w:tab w:val="center" w:pos="8179" w:leader="none"/>
                <w:tab w:val="left" w:pos="88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725" w:leader="none"/>
                <w:tab w:val="center" w:pos="8179" w:leader="none"/>
                <w:tab w:val="left" w:pos="8809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Эскизный проект малоэтажного жилого дом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25 0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от 20 р.д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По окончании работ заказчику предоставляется альбом чертежей: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. Пояснительная записка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. Схема генплана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3. План подвала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. Планы этажей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. План кровли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6. Фасады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7. Необходимые разрезы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8. Иллюстративный материал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333333"/>
                <w:sz w:val="20"/>
                <w:szCs w:val="20"/>
              </w:rPr>
              <w:t>Примечание1:</w:t>
            </w:r>
          </w:p>
          <w:p>
            <w:pPr>
              <w:pStyle w:val="Normal"/>
              <w:rPr>
                <w:rFonts w:ascii="Verdana" w:hAnsi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Эскизный проект жилого дома представляет собой минимальный набор чертежей, по которому можно составить полное впечатление о будущем здании, он также является необходимым документом для разработки рабочего проекта. Эскизный проект жилого дома не включает в себя решения по внутренней отделке помещений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333333"/>
                <w:sz w:val="20"/>
                <w:szCs w:val="20"/>
              </w:rPr>
              <w:t>Примечание2: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При желании заказчик может заказать комплект рабочих чертежей (оплачивается отдельно)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900" w:right="850" w:gutter="0" w:header="0" w:top="180" w:footer="29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18"/>
        <w:szCs w:val="18"/>
        <w:lang w:val="en-US"/>
      </w:rPr>
      <w:t xml:space="preserve">                                                                         </w:t>
    </w:r>
    <w:r>
      <w:rPr>
        <w:color w:val="000000"/>
        <w:sz w:val="18"/>
        <w:szCs w:val="18"/>
      </w:rPr>
      <w:t xml:space="preserve">Тел.  </w:t>
    </w:r>
    <w:r>
      <w:rPr/>
      <w:t>(383)292-12-36</w:t>
    </w:r>
    <w:r>
      <w:rPr>
        <w:color w:val="000000"/>
        <w:sz w:val="18"/>
        <w:szCs w:val="18"/>
        <w:lang w:val="en-US"/>
      </w:rPr>
      <w:t xml:space="preserve">   mail: </w:t>
    </w:r>
    <w:hyperlink r:id="rId1">
      <w:r>
        <w:rPr>
          <w:rStyle w:val="InternetLink"/>
          <w:rFonts w:cs="MS Sans Serif" w:ascii="MS Sans Serif" w:hAnsi="MS Sans Serif"/>
          <w:sz w:val="16"/>
          <w:szCs w:val="16"/>
        </w:rPr>
        <w:t>ptknw@mail.ru</w:t>
      </w:r>
    </w:hyperlink>
    <w:r>
      <w:rPr>
        <w:rFonts w:cs="MS Sans Serif"/>
        <w:sz w:val="16"/>
        <w:szCs w:val="16"/>
        <w:lang w:val="en-US"/>
      </w:rPr>
      <w:t xml:space="preserve"> </w:t>
    </w:r>
  </w:p>
  <w:p>
    <w:pPr>
      <w:pStyle w:val="Normal"/>
      <w:autoSpaceDE w:val="false"/>
      <w:rPr>
        <w:rFonts w:cs="MS Sans Serif"/>
        <w:sz w:val="16"/>
        <w:szCs w:val="16"/>
      </w:rPr>
    </w:pPr>
    <w:r>
      <w:rPr>
        <w:rFonts w:cs="Times New Roman"/>
        <w:sz w:val="16"/>
        <w:szCs w:val="16"/>
      </w:rPr>
      <w:t xml:space="preserve">                                                                                              </w:t>
    </w:r>
    <w:r>
      <w:rPr>
        <w:rFonts w:cs="MS Sans Serif"/>
        <w:sz w:val="16"/>
        <w:szCs w:val="16"/>
      </w:rPr>
      <w:t>Контактное лицо: Асадчий Дмитрий</w:t>
    </w:r>
  </w:p>
  <w:p>
    <w:pPr>
      <w:pStyle w:val="Footer"/>
      <w:jc w:val="cent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knw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03:00Z</dcterms:created>
  <dc:creator>Alexsandr</dc:creator>
  <dc:description/>
  <cp:keywords/>
  <dc:language>en-US</dc:language>
  <cp:lastModifiedBy>Мама</cp:lastModifiedBy>
  <dcterms:modified xsi:type="dcterms:W3CDTF">2009-10-27T15:10:00Z</dcterms:modified>
  <cp:revision>15</cp:revision>
  <dc:subject/>
  <dc:title> </dc:title>
</cp:coreProperties>
</file>